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02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470-48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Cs/>
          <w:sz w:val="28"/>
          <w:szCs w:val="28"/>
        </w:rPr>
        <w:tab/>
        <w:t xml:space="preserve">копия 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spacing w:lineRule="auto" w:line="22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 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5 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11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постановления объявлена  11 мар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а юридического лица Карачевцевой О.Н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3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Коммунистический, </w:t>
        <w:br/>
        <w:t xml:space="preserve">ИНН *, ОГРН *, юридический адрес: </w:t>
        <w:br/>
        <w:t>*</w:t>
      </w:r>
    </w:p>
    <w:p>
      <w:pPr>
        <w:pStyle w:val="Normal"/>
        <w:spacing w:lineRule="auto" w: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 января 2025 года в 20 часов 30 минут юридическое лицо – </w:t>
      </w:r>
      <w:r>
        <w:rPr>
          <w:sz w:val="28"/>
          <w:szCs w:val="28"/>
        </w:rPr>
        <w:t>администрация городского поселения Коммунистический</w:t>
      </w:r>
      <w:r>
        <w:rPr>
          <w:color w:val="000000"/>
          <w:sz w:val="28"/>
          <w:szCs w:val="28"/>
        </w:rPr>
        <w:t xml:space="preserve">, являясь в соответствии с п. 2 ст. 12 Федерального закона от 10.12.1995 № 196-ФЗ «О безопасности дорожного движения» лицом, на которое возложена обязанность по содержанию дорог и улиц городского поселения Коммунистический, а также на основании п. 3 ст. 1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. 14 Федерального закона от 06.10.2003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Коммунистический, не выполнило требования к эксплуатационному состоянию, допустимому по условиям обеспечения безопасности дорожного движения на улично-дорожной сети городского поселения Коммунистический, а именно </w:t>
      </w:r>
      <w:r>
        <w:rPr>
          <w:sz w:val="28"/>
          <w:szCs w:val="28"/>
        </w:rPr>
        <w:t xml:space="preserve">в нарушение раздела 8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далее по тексту ГОСТ Р 50597-2017) допустило наличие зимней скользкости в виде снежного наката толщиной 1 см на проезжей части по ул. * Коммунистический, </w:t>
      </w:r>
      <w:r>
        <w:rPr>
          <w:color w:val="000000"/>
          <w:sz w:val="28"/>
          <w:szCs w:val="28"/>
        </w:rPr>
        <w:t>в нарушение п. 8.2</w:t>
      </w:r>
      <w:r>
        <w:rPr>
          <w:sz w:val="28"/>
          <w:szCs w:val="28"/>
        </w:rPr>
        <w:t xml:space="preserve"> ГОСТ Р 50597-2017 допустило наличие рыхлого снега глубиной более 5 см на пересечении улиц Ленина - Северная г.п. Коммунистический, а также </w:t>
      </w:r>
      <w:r>
        <w:rPr>
          <w:color w:val="000000"/>
          <w:sz w:val="28"/>
          <w:szCs w:val="28"/>
        </w:rPr>
        <w:t xml:space="preserve">в нарушение п. 8.7, п. 8.8 ГОСТ Р 50597-2017 допустило наличие снежных валов, ограничивающих видимость для участников дорожного движения, высотой более 1 метра в треугольнике видимости </w:t>
      </w:r>
      <w:r>
        <w:rPr>
          <w:sz w:val="28"/>
          <w:szCs w:val="28"/>
        </w:rPr>
        <w:t>на пересечении улиц *г.п. Коммунистический, тем самым н</w:t>
      </w:r>
      <w:r>
        <w:rPr>
          <w:color w:val="000000"/>
          <w:sz w:val="28"/>
          <w:szCs w:val="28"/>
        </w:rPr>
        <w:t xml:space="preserve">е организовало своевременную работу по поддержанию улично-дорожной сети городского поселения Коммунистический в удовлетворительном транспортно-эксплуатационном состоянии, что в свою очередь создало угрозу безопасности дорожного движения, а следовательно жизни и здоровью людей, то есть совершило административное правонарушение, предусмотренное ч. 1 ст. 12.34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законный представитель юридического лица администрации г.п. Коммунистический Карачевцева О.Н. с протоколом об административном правонарушении согласилась, ходатайствовала о назначении наказания в соответствии с ч. 3.2 ст. 4.1 КоАП РФ, поскольку </w:t>
      </w:r>
      <w:r>
        <w:rPr>
          <w:sz w:val="28"/>
          <w:szCs w:val="28"/>
        </w:rPr>
        <w:t xml:space="preserve">администрация городского поселения Коммунистический </w:t>
      </w:r>
      <w:r>
        <w:rPr>
          <w:color w:val="000000"/>
          <w:sz w:val="28"/>
          <w:szCs w:val="28"/>
        </w:rPr>
        <w:t>является бюджетным учреждением, бюджет является дотационным и выплата штрафа усугубит финансовое положение юридическ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редставленные материалы дела, заслушав защитника администрации г.п. Коммунистический Карачевцеву О.Н., мировой судья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12.34 Кодекса Российской Федерации об административных правонарушениях административно-противоправным и наказуемым признается в частности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12 Федерального закона от 10.12.1995 N 196-ФЗ «О безопасности дорожного движения»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3 ст. 15 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6 ч. 1 ст. 13 Федерального закона от 08.11.2007 N 257-ФЗ осуществление дорожной деятельности (в том числе организация и обеспечение безопасности дорожного движения) в отношении автомобильных дорог местного значения входит в полномочия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4 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3 Устава </w:t>
      </w:r>
      <w:r>
        <w:rPr>
          <w:sz w:val="28"/>
          <w:szCs w:val="28"/>
        </w:rPr>
        <w:t>городского поселения Коммунистический к вопросам местного значения поселения отнесена дорожная деятельность в отношении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 на 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администрация городского поселения Коммунистический является лицом, ответственным за осуществление дорожной деятельности в отношении автомобильных дорог местного значения муниципального образования и на которое возложена обязанность по содержанию дорог и улиц гп. Коммунистический, то есть является субъектом вмененного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23.10.1993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требованиям определены Национальным стандартом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ом 8 ГОСТ Р 50597-2017 установлены требования к эксплуатационному состоянию в зимн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</w:t>
      </w:r>
      <w:r>
        <w:rPr>
          <w:sz w:val="28"/>
          <w:szCs w:val="28"/>
        </w:rPr>
        <w:t>8.1 ГОСТа Р 50597-2017 на покрытии проезжей части дорог и улиц не допускается наличие снега и зимней скользкости. Срок устранения зимней скользкости отсчитывается с момента ее обнаружения, а рыхлого или талого снега, с момента окончания снегопада</w:t>
      </w:r>
      <w:r>
        <w:rPr>
          <w:color w:val="000000"/>
          <w:sz w:val="28"/>
          <w:szCs w:val="28"/>
        </w:rPr>
        <w:t xml:space="preserve">, выполняемых в сроки по таблице 8.1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согласно п. 8.2</w:t>
      </w:r>
      <w:r>
        <w:rPr>
          <w:sz w:val="28"/>
          <w:szCs w:val="28"/>
        </w:rPr>
        <w:t xml:space="preserve"> ГОСТа Р 50597-2017 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– 5 с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8.7 ГОСТ Р 50597-2017 формирование снежных валов не допускается в том числе перед пересечениями в одном уровне в зоне треугольника видимости с размерами сторон по 7.1 вне обочины высотой более 0,5 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8.8 ГОСТ Р 50597-2017 формирование снежных валов не допускается в частности на пересечениях улиц в одном уровне в пределах треугольника ви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ышеуказанные требования </w:t>
      </w:r>
      <w:r>
        <w:rPr>
          <w:color w:val="000000"/>
          <w:sz w:val="28"/>
          <w:szCs w:val="28"/>
        </w:rPr>
        <w:t xml:space="preserve">ГОСТ Р 50597-2017 </w:t>
      </w:r>
      <w:r>
        <w:rPr>
          <w:sz w:val="28"/>
          <w:szCs w:val="28"/>
        </w:rPr>
        <w:t>не были соблюдены администрацией городского поселения Коммунистический, что в свою очередь создало угрозу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юридического лица – администрации городского поселения Коммунистический в его совершении подтверждается совокупностью исследованных в судебном заседании доказательств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86 ХМ №614546 от 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</w:t>
      </w:r>
      <w:r>
        <w:rPr>
          <w:sz w:val="28"/>
          <w:szCs w:val="28"/>
        </w:rPr>
        <w:t>Протокол составлен в присутствии законного представителя (защитника) юридического 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ом инструментального обследования автом</w:t>
      </w:r>
      <w:r>
        <w:rPr>
          <w:sz w:val="28"/>
          <w:szCs w:val="28"/>
        </w:rPr>
        <w:t xml:space="preserve">обильной дороги (улицы) от 29 января 2025 года, согласно которому на улично-дорожной сети городского поселения </w:t>
      </w:r>
      <w:r>
        <w:rPr>
          <w:color w:val="000000"/>
          <w:sz w:val="28"/>
          <w:szCs w:val="28"/>
        </w:rPr>
        <w:t xml:space="preserve">Коммунистический </w:t>
      </w:r>
      <w:r>
        <w:rPr>
          <w:sz w:val="28"/>
          <w:szCs w:val="28"/>
        </w:rPr>
        <w:t xml:space="preserve">были выявлены недостатки в эксплуатационном состоянии автомобильных дорог, а именно в нарушение раздела 8 ГОСТ Р 50597-2017 допущена зимняя скользкость в виде снежного наката толщиной 1 см. на проезжей части по ул. * г.п. Коммунистический, </w:t>
      </w:r>
      <w:r>
        <w:rPr>
          <w:color w:val="000000"/>
          <w:sz w:val="28"/>
          <w:szCs w:val="28"/>
        </w:rPr>
        <w:t>в нарушение п. 8.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Т Р 50597-2017 </w:t>
      </w:r>
      <w:r>
        <w:rPr>
          <w:sz w:val="28"/>
          <w:szCs w:val="28"/>
        </w:rPr>
        <w:t xml:space="preserve">допущено наличие рыхлого снега глубиной более 5 см на пересечении улиц * г.п. Коммунистический, а также </w:t>
      </w:r>
      <w:r>
        <w:rPr>
          <w:color w:val="000000"/>
          <w:sz w:val="28"/>
          <w:szCs w:val="28"/>
        </w:rPr>
        <w:t xml:space="preserve">в нарушение п. 8.7, п. 8.8 ГОСТ Р 50597-2017 допущено наличие снежных валов, ограничивающих видимость для участников дорожного движения, в треугольнике видимости </w:t>
      </w:r>
      <w:r>
        <w:rPr>
          <w:sz w:val="28"/>
          <w:szCs w:val="28"/>
        </w:rPr>
        <w:t>на пересечении улиц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п. Коммунистическ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ого наката толщиной 1 см на проезжей части по ул. * г.п. Коммунистический, наличие рыхлого снега глубиной более 5 см на пересечении улиц *г.п. Коммунистический, а также </w:t>
      </w:r>
      <w:r>
        <w:rPr>
          <w:color w:val="000000"/>
          <w:sz w:val="28"/>
          <w:szCs w:val="28"/>
        </w:rPr>
        <w:t xml:space="preserve">наличие снежных валов, ограничивающих видимость для участников дорожного движения, в треугольнике видимости </w:t>
      </w:r>
      <w:r>
        <w:rPr>
          <w:sz w:val="28"/>
          <w:szCs w:val="28"/>
        </w:rPr>
        <w:t>на пересечении улиц 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п. Коммунистическ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копией распоряжения №107 от 23 ноября 2021 года «Об утверждении перечня дорог на территории городского поселения Коммунистический, эксплуатируемых под уплотненным снежным покровом», в приложении к которому значатся улицы *г.п. Коммунистическ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</w:t>
      </w:r>
      <w:r>
        <w:rPr>
          <w:color w:val="000000"/>
          <w:sz w:val="28"/>
          <w:szCs w:val="28"/>
        </w:rPr>
        <w:t>невыполнения администрацией городского поселения Коммунистический требований к эксплуатационному состоянию улично-дорожной сети, допустимому по условиям обеспечения безопасности дорожного движения</w:t>
      </w:r>
      <w:r>
        <w:rPr>
          <w:sz w:val="28"/>
          <w:szCs w:val="28"/>
        </w:rPr>
        <w:t xml:space="preserve">, нашел подтверждение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мировой судья находит вину юридического лица – администрации городского поселения </w:t>
      </w:r>
      <w:r>
        <w:rPr>
          <w:color w:val="000000"/>
          <w:sz w:val="28"/>
          <w:szCs w:val="28"/>
        </w:rPr>
        <w:t xml:space="preserve">Коммунистический </w:t>
      </w:r>
      <w:r>
        <w:rPr>
          <w:sz w:val="28"/>
          <w:szCs w:val="28"/>
        </w:rPr>
        <w:t xml:space="preserve">в совершении вмененного административного правонарушения установленной и квалифицирует его действия по ч. 1 ст.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отсутствие смягчающих и отягчающих административную ответственность обстоятельств, а также имущественное и финансовое положение юридического лица, финансируемого за счет средств бюджета, имеющего необеспеченность социально значимых расходов, мировой судья приходит к выводу о возможности назначения наказания с применением положений ч. 3.2 ст. 4.1 Кодекса Российской Федерации об административных правонарушениях, а именно назначения наказания в виде административного штрафа в размере менее минимального размера, предусмотренного ч. 1 ст. 12.34 д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Юридическое лицо – администрацию городского поселения </w:t>
      </w:r>
      <w:r>
        <w:rPr>
          <w:color w:val="000000"/>
          <w:sz w:val="28"/>
          <w:szCs w:val="28"/>
        </w:rPr>
        <w:t>Коммунистический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 и назначить наказание в виде административного штрафа в размере 100000 (сто тысяч)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>Административный штраф подлежит зачислению на счет получателя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ПП 860101001  ИНН 8601010390   к/счет № 40102810245370000007 в РКЦ г. Ханты-Мансийск//УФК по Ханты-Мансийскому автономному округу -Югре г. Ханты-Мансийск  БИК 007162163  ОКТМО 71824000 </w:t>
      </w:r>
    </w:p>
    <w:p>
      <w:pPr>
        <w:pStyle w:val="Normal"/>
        <w:spacing w:lineRule="auto" w:line="22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БК 18811601121010001140   счет 03100643000000018700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407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23"/>
        <w:tabs>
          <w:tab w:val="clear" w:pos="708"/>
          <w:tab w:val="left" w:pos="709" w:leader="none"/>
        </w:tabs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